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ographische Erörterung oder Beurteilu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ichtig!!!  Siehe </w:t>
      </w:r>
      <w:r>
        <w:rPr>
          <w:b/>
          <w:sz w:val="22"/>
          <w:szCs w:val="22"/>
          <w:u w:val="single"/>
        </w:rPr>
        <w:t>Operatorenliste – unbedingt genau die Aufgabenstellung beachten und die Argumente genau darauf bezie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Inhaltliche Einleitung</w:t>
      </w:r>
      <w:r>
        <w:rPr>
          <w:sz w:val="22"/>
          <w:szCs w:val="22"/>
        </w:rPr>
        <w:t xml:space="preserve"> mit ggf. Übersicht über Vorgehensweise (hier noch keine eigene Meinung) </w:t>
      </w:r>
      <w:r>
        <w:rPr>
          <w:i/>
          <w:sz w:val="20"/>
          <w:szCs w:val="20"/>
        </w:rPr>
        <w:t>(z.B. Im Folgenden wird das vieldiskutierte Thema… nach den Kriterien… beurteil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reflektierte, kontroverse Auseinandersetzung (Vorteile, Nachteile)</w:t>
      </w:r>
      <w:r>
        <w:rPr>
          <w:sz w:val="22"/>
          <w:szCs w:val="22"/>
        </w:rPr>
        <w:t xml:space="preserve"> führ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spektenreichtum </w:t>
      </w:r>
      <w:r>
        <w:rPr>
          <w:i/>
          <w:sz w:val="20"/>
          <w:szCs w:val="20"/>
        </w:rPr>
        <w:t>(z.B. Argumente aus verschiedenen Perspektiven, Bereichen, Akteuren etc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enauigkeit der Aussagen </w:t>
      </w:r>
      <w:r>
        <w:rPr>
          <w:i/>
          <w:sz w:val="20"/>
          <w:szCs w:val="20"/>
        </w:rPr>
        <w:t>(z. B. Im Material xy wird zwar deutlich, dass … jedoch fehlen dabei die Aspekte …; Der Indikator des … zeigt zwar eine positive Entwicklung bezüglich …, es fehlen allerdings genaue Angaben …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inbeziehung konträrer Positionen </w:t>
      </w:r>
      <w:r>
        <w:rPr>
          <w:i/>
          <w:sz w:val="20"/>
          <w:szCs w:val="20"/>
        </w:rPr>
        <w:t>(z. B. auf der einen Seite stehen die Anhänger der … wohingegen die Anhänger der … anderer Meinung sind; Während die … dieser Meinung sind, sind die … dieser Meinung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iderspruchsfreie, schlüssige Argumentation </w:t>
      </w:r>
      <w:r>
        <w:rPr>
          <w:i/>
          <w:sz w:val="20"/>
          <w:szCs w:val="20"/>
        </w:rPr>
        <w:t>(z. B. passen die Argumente zur Ausgangsfrage, sind es wertende Aussagen und nicht nur beschreibend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itik an Argumenten</w:t>
      </w:r>
      <w:r>
        <w:rPr>
          <w:sz w:val="20"/>
          <w:szCs w:val="20"/>
        </w:rPr>
        <w:t xml:space="preserve">  (z.B. </w:t>
      </w:r>
      <w:r>
        <w:rPr>
          <w:i/>
          <w:sz w:val="20"/>
          <w:szCs w:val="20"/>
        </w:rPr>
        <w:t>Vor 10 Jahren mag dies zwar noch zugetroffen haben, aber heute…; Dieses Argument gilt allerdings nur, wenn…; Dies mag zwar richtig sein für x, aber nicht für y…;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rkunft der Argumente und Materialbezu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sz w:val="20"/>
          <w:szCs w:val="20"/>
        </w:rPr>
        <w:t>(z.B. Wie die Bürgerinitiative xy angibt…; Wie im Artikel x aus Zeitung y vom (Datum) berichtet…; In der Karte fällt auf, dass… usw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äumliche Informationen in den Argument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sz w:val="20"/>
          <w:szCs w:val="20"/>
        </w:rPr>
        <w:t>(z.B. …da man in der Karte sehen konnte, dass xy weit entfernt ist von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bschließende, </w:t>
      </w:r>
      <w:r>
        <w:rPr>
          <w:b/>
          <w:sz w:val="22"/>
          <w:szCs w:val="22"/>
        </w:rPr>
        <w:t>begründete Bewertu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inbeziehung im Unterricht erworbener Kenntnisse bei der Entwicklung eines selbstständigen Urteil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rientierung der Argumentation an Kriterien und Kategorien (z.B. Legitimation, Effizienz, soziale Gerechtigkeit, Wettbewerbsfähigkeit, Gleichheit) &gt; Bei der Frage nach der Nachhaltigkeit sind die Kriterien vorgegeben (Soziales, Ökonomie und Ökologie) </w:t>
      </w:r>
      <w:r>
        <w:rPr>
          <w:i/>
          <w:sz w:val="20"/>
          <w:szCs w:val="20"/>
        </w:rPr>
        <w:t>(z. B. Obwohl die Aspekte zur Ökonomie positiv bewertet werden können, kann man nicht von einer Nachhaltigen Entwicklung sprechen, da die Argumente im sozialen sowie ökologischen Bereich negativ beurteilt werden; Die Argumente zeigen zwar, dass die Maßnahme effizient ist, jedoch durch die … nicht legitim ist, da sie …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ifferenzierung der Betrachtungsebene </w:t>
      </w:r>
      <w:r>
        <w:rPr>
          <w:i/>
          <w:sz w:val="20"/>
          <w:szCs w:val="20"/>
        </w:rPr>
        <w:t>(z.B. Ökonomie, soziale Gerechtigkeit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rkennbare Abwägungsentscheidung </w:t>
      </w:r>
      <w:r>
        <w:rPr>
          <w:i/>
          <w:sz w:val="20"/>
          <w:szCs w:val="20"/>
        </w:rPr>
        <w:t xml:space="preserve">(z. B. nach Abwägung der zuvor genannten Kriterien komme ich endgültig zu dem Schluss, dass …; Abschließend komme ich zur Erkenntnis, dass …)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itere Kriterien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cherheit in der Beherrschung der Fachsprach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kussierung auf das Wesentlich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nspruchsniveau der Aufgabenstellung einhalten (Struktur, Problem der Reproduktion und der Oberflächlichkeit)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aterialbezug und Materialbele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4ptBlockErsteZeile063cmZeilenabstand15Zeil">
    <w:name w:val="Formatvorlage 14 pt Block Erste Zeile:  063 cm Zeilenabstand:  15 Zeil..."/>
    <w:basedOn w:val="Normal"/>
    <w:next w:val="Heading4"/>
    <w:qFormat/>
    <w:pPr>
      <w:spacing w:lineRule="auto" w:line="360"/>
      <w:ind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3:00Z</dcterms:created>
  <dc:creator>Sebastian</dc:creator>
  <dc:description/>
  <cp:keywords/>
  <dc:language>en-US</dc:language>
  <cp:lastModifiedBy>Microsoft-Konto</cp:lastModifiedBy>
  <dcterms:modified xsi:type="dcterms:W3CDTF">2023-11-07T12:45:00Z</dcterms:modified>
  <cp:revision>4</cp:revision>
  <dc:subject/>
  <dc:title>Sozialwissenschaftliche Erörterung oder Beurteilung</dc:title>
</cp:coreProperties>
</file>